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416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437-29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16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ня 2025 года</w:t>
        <w:tab/>
        <w:tab/>
        <w:tab/>
        <w:tab/>
        <w:tab/>
        <w:t xml:space="preserve">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Шкаликовой С.А., * года рождения, уроженки *, зарегистрированной по адресу: *, проживающей по адресу: *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2 января 2025 года по адресу: *, Шкаликова С.А. будучи привлеченной постановлением №18810086230000499713 от 11 ноября 2024 года к административной ответственности за совершение административного правонарушения, предусмотренного ч. 1 ст. 12.16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Шкаликова С.А. не явилась, о месте и времени рассмотрения дела извещена надлежащим образом, что подтверждается представленной в материалах дела телефонограммой, </w:t>
      </w:r>
      <w:r>
        <w:rPr>
          <w:rFonts w:eastAsia="Calibri"/>
          <w:sz w:val="28"/>
          <w:szCs w:val="28"/>
        </w:rPr>
        <w:t xml:space="preserve">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Шкаликовой С.А. 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Шкаликовой С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35291 от 02 июн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499713 от 11 ноября 2024 года по делу об административном правонарушении, предусмотренном ч. 1 ст. 12.16 Кодекса Российской Федерации об административных правонарушениях, которым Шкаликова С.А. подвергнута административному наказанию в виде административного штрафа в размере 500 рублей. Указанное постановление вступило в законную силу 22 но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г. Югорску, а также сведениями из информационных баз данных, согласно которым административный штраф по постановлению №18810086230000499713 от 11 ноября 2024 года по состоянию на 03 июня 2025 года Шкаликовой С.А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января 2025 года, в связи с чем указанная в протоколе об административном правонарушении дата совершения Шкаликовой С.А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Шкаликовой С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Шкаликовой С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ё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Шкаликовой С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Шкаликову С.А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16252015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